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0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4"/>
        </w:rPr>
        <w:t>Büyükşehir Belediye Meclisi 09/01/2017 Pazartesi günü Büyükşehir Belediye Meclis Başkanı Burhanettin KOCAMAZ başkanlığında Gülnar Ulu Resort Hotel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7/12/2016 tarih ve 54882412-301.05.03/E.7492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Mersin İli, Akdeniz İlçesi, Nusratiye Mahallesi, 10493 ada, 3 No.lu parsel ve kuzeyinde kalan alan içerisinde trafo alanı ayrılmasına yönelik 1/5000 ölçekli nazım imar planı değişikliği ve 1/1000 ölçekli uygulama imar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7-01-05T11:58:00Z</dcterms:modified>
  <cp:revision>120</cp:revision>
  <dc:subject/>
  <dc:title/>
</cp:coreProperties>
</file>